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4209-0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36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 июн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довова Евгения Александровича, …. года рождения, уроженца …. паспорт: серии …. место работы: …..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довов Е.А. 17.06.2025 года в 01 час. 0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, находился в общественном месте в состоянии опьянения, при наличии признаков опьянения: неустойчивость позы, нарушение речи, шаткая походка, запах алкоголя изо рта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Годовов Е.А. при рассмотрении материалов дела обстоятельства совершения правонарушения не оспаривал, пояснил, что хотел улететь домой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05 от 17.06.2025 года; рапорт от 17.06.2025; протокол № 047405 от 17.06.2025 о направлении Годовова Е.А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916 от 17.06.2025, проходить медицинское освидетельствование Годовов Е.А. отказался, о чем имеется отметка в акте; протокол личного досмотра от 17.06.2025; протокол № 047405 от 17.06.2025 о доставлении лица, совершившего административное правонарушение; объяснения Фио., Фио2. от 17.06.2025, подтвердивших обстоятельства, указанные в протоколе об АП; акт приема лица, доставленного (обратившегося) в специализированное отделение для оказания помощи лицам, находящимся в состоянии алкогольного, наркотического или оного токсического опьянения от 17.06.2025; копия паспорта Годовова Е.А.; справка о проверке по информационным и оперативно-розыскным информационных учетам МВД России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Годовов Е.А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довова Евгения Александр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8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7362520164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